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  <w:gridCol w:w="2338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T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gjæring om begrensning i innsyn av opplysninger i pasientjourn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ldig fra 2015.07.03</w:t>
              <w:br/>
              <w:t>Vers.nr: 3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de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av 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j: P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Pasientens navn:                                        Pasientens fødselsnumm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ientens adress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g ber om at min pasientjournal begrenses for innsyn av helsepersonel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rensningen angår (sett kryss/dat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notat, dato </w:t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Oppgi notat: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kapittel / underkapittel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>Oppgi kap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hele journalen</w:t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. A0 Kritisk informasjon er åpent for alt helsepersonell ved pålogging i jour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g ønsker å begrense innsyn i deler av / hele journalen for følgende navngitte helsepersone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g er innforstått med at begrensningen i innsyn, innebærer en risiko for at behandlende lege / annet helsepersonell ikke har tilgang på opplysninger de måtte kunne trenge for å vurdere henvisninger, samt behandle / pleie meg på forsvarlig måt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vis jeg ber om helsehjelp (øyeblikkelig hjelp eller planlagt), er jeg innforstått med at </w:t>
      </w:r>
      <w:r>
        <w:rPr>
          <w:rFonts w:cs="Arial" w:ascii="Arial" w:hAnsi="Arial"/>
          <w:u w:val="single"/>
        </w:rPr>
        <w:t>ingen har innsyn</w:t>
      </w:r>
      <w:r>
        <w:rPr>
          <w:rFonts w:cs="Arial" w:ascii="Arial" w:hAnsi="Arial"/>
        </w:rPr>
        <w:t xml:space="preserve"> i mine journalopplysninger dersom det kun er de nevnte personer som er på vakt. Dersom jeg innlegges som øyeblikkelig hjelp på kveld/natt/helg, og jeg ønsker at det helsepersonell jeg har begrenset innsynet for, skal få innsyn, er jeg innforstått med at det ikke vil kunne løses i den akutte behandlingsfasen. Endring av tilgang til din journal, vil kun kunne gjøres i ordinær dagarbeidst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g erklærer med dette at jeg selv tar ansvar for de konsekvenser begrensningen i innsyn av min pasientjournal kan medfø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 / Pasientens undersk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g bekrefter at begrensning i innsyn i din journal er utfø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 / EPJ-rådgiver H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Headertitle">
    <w:name w:val="header-title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1:00Z</dcterms:created>
  <dc:creator>hnekstad</dc:creator>
  <dc:description/>
  <dc:language>en-US</dc:language>
  <cp:lastModifiedBy>Jensen, Tone Aglen</cp:lastModifiedBy>
  <cp:lastPrinted>2015-06-24T11:02:00Z</cp:lastPrinted>
  <dcterms:modified xsi:type="dcterms:W3CDTF">2018-06-25T10:31:00Z</dcterms:modified>
  <cp:revision>2</cp:revision>
  <dc:subject/>
  <dc:title>H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NSPRollUpIngres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